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40" w:h="886" w:x="0" w:y="1" w:hSpace="0" w:vSpace="0" w:wrap="notBeside" w:vAnchor="text" w:hAnchor="text" w:hRule="exact"/>
        <w:pBdr/>
      </w:pPr>
      <w:r>
        <w:rPr/>
        <w:t>What Does a Living Sacrifice Involve?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Romans 12:1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roduction: Matthew 16:24</w:t>
      </w:r>
    </w:p>
    <w:p>
      <w:pPr>
        <w:pStyle w:val="Heading1"/>
        <w:jc w:val="center"/>
        <w:rPr/>
      </w:pPr>
      <w:r>
        <w:rPr/>
        <w:t>I.  What is Sacrifi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is to be sacrifi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 is an example of blood sacrifice? - Leviticus 16: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at did Lord Jesus become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Your perfect H_________ P___________. - Hebrews 5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Your perfect S______________. - Colossians 1:20 &amp;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Your perfect S____________________. - John 11:49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at could you be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A priest. - I Peter 2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A living S_________________. - v1 &amp; I Corinthians 6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does this involve? - 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It’s to be L___________________. - I Corinthians 6: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It’s to be H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It’s to be well P_______________________________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I.  Why Make the Sacri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o show your G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Mercy =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How was it exp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o be your spiritual act of W_______________________________. - 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Spiritual =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y would this be a logical response? - v1 &amp;</w:t>
      </w:r>
    </w:p>
    <w:p>
      <w:pPr>
        <w:pStyle w:val="Normal"/>
        <w:rPr/>
      </w:pPr>
      <w:r>
        <w:rPr/>
        <w:tab/>
        <w:tab/>
        <w:t>Ephesians 5:8 &amp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To be A_________________________. - v2 &amp; James 2:14-18</w:t>
      </w:r>
    </w:p>
    <w:p>
      <w:pPr>
        <w:pStyle w:val="Heading1"/>
        <w:jc w:val="center"/>
        <w:rPr/>
      </w:pPr>
      <w:r>
        <w:rPr/>
        <w:t>III.  How Can You Make This Sacrifice?</w:t>
      </w:r>
    </w:p>
    <w:p>
      <w:pPr>
        <w:pStyle w:val="Heading1"/>
        <w:jc w:val="center"/>
        <w:rPr/>
      </w:pPr>
      <w:r>
        <w:rPr/>
        <w:t>- I Peter 1:1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w should it not be done? -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Conform =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at should your relationship to the world be?</w:t>
      </w:r>
    </w:p>
    <w:p>
      <w:pPr>
        <w:pStyle w:val="Normal"/>
        <w:rPr/>
      </w:pPr>
      <w:r>
        <w:rPr/>
        <w:tab/>
        <w:tab/>
        <w:t>- I John 2: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How should it be done? -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Transform =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ther places for this word.</w:t>
      </w:r>
    </w:p>
    <w:p>
      <w:pPr>
        <w:pStyle w:val="Normal"/>
        <w:rPr/>
      </w:pPr>
      <w:r>
        <w:rPr/>
        <w:tab/>
        <w:tab/>
        <w:t>- Matthew 17:2; Mark 9:2 &amp; II Corinthians 3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en should this begin to happen? - Ephesians 1:18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biblelifemessages.org/</w:t>
        </w:r>
      </w:hyperlink>
      <w:r>
        <w:rPr>
          <w:rFonts w:cs="Arial" w:ascii="Arial" w:hAnsi="Arial"/>
          <w:bCs/>
        </w:rPr>
        <w:t xml:space="preserve"> 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414d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91C1C-8061-4DA2-B8A4-0413ABD46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